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M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8, Petrovietnam Machinery - Technology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. Report of Board of Directors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port on operation results of 2017 and operation plan 2018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7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Revenue: 989.74 billion dongs, equivalent to 132% of the plan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rofit after tax: 28.84 billion dongs, equivalent to 105% of the p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port of Supervisory Board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udited financial statement 2017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statement of holding company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olida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lan on profit distribution 2017, 2018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1 Profit distribution 2017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1,409,649,1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: VND 1,268,684,21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: VND 1,409,649,1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VND 23,183,16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vestment Development Fund: 5% of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: 5% of profit after ta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: 5% of profit after ta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Reward Fund to Management Board: 3% of profit after ta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: 7% x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ist of auditors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ASC Auditing Firm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ietnam Auditing and Evaluation Co., Ltd (VAE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SM Vietnam Auditing and Consulting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ettlement of salary/ remuneration for Board of Directors, Supervisory Board in 2017 and plan on remuneration, salary payment fo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850.0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32.0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7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pprove internal regulations of Petrovietnam Machinery - Technology Joint Stock Compan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Amended Charter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e General Mandate took effect from the signing 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4T07:14:00Z</dcterms:modified>
  <cp:revision>44</cp:revision>
  <dc:subject/>
  <dc:title>LO5: General Mandate 2016</dc:title>
</cp:coreProperties>
</file>